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it-IT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36"/>
          <w:szCs w:val="3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val="it-IT"/>
        </w:rPr>
        <w:t>"ESSERCI PER CONTARE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it-IT"/>
        </w:rPr>
        <w:t>Le nuove professioni si presentano al mondo politico-istituzionale Itali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it-IT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it-IT"/>
        </w:rPr>
        <w:t xml:space="preserve">Il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5 e 6 maggio</w:t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a Roma in via di Torre Rossa n. 94 all’ Aurelian Convention Center (Domus Pacis) si terranno gli Stati Generali del Coordinamento delle Libere Associazioni Professionali – Colap (</w:t>
      </w:r>
      <w:r>
        <w:rPr>
          <w:rFonts w:cs="Arial" w:ascii="Arial" w:hAnsi="Arial"/>
          <w:color w:val="0000FF"/>
          <w:sz w:val="16"/>
          <w:szCs w:val="16"/>
          <w:u w:val="single"/>
          <w:lang w:val="it-IT"/>
        </w:rPr>
        <w:t>www.colap.it</w:t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)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>Per la prima volta, dinanzi al vice presidente del consiglio, a ministri, sottosegretari, deputati, presidenti di regioni, assessori, consiglieri regionali, segretari di partito, segretari confederali, esponenti istituzionali, si presenteranno, come una grande realtà aggregata, i nuovi professionisti e le nuove professioni, in questa grande manifestazione nazion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E per la prima volta, si verificherà nel concreto e sotto gli occhi di tutti, la consistenza reale delle singole professioni e associazioni e quindi il loro peso politic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Questa sarà </w:t>
      </w:r>
      <w:r>
        <w:rPr>
          <w:rFonts w:cs="Arial" w:ascii="Arial" w:hAnsi="Arial"/>
          <w:color w:val="000000"/>
          <w:sz w:val="16"/>
          <w:szCs w:val="16"/>
          <w:lang w:val="it-IT"/>
        </w:rPr>
        <w:t>la presentazione ufficiale del mondo delle professioni non regolamentate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, e non si può mancare. Saremo su un grande palcoscenico dinanzi al ceto politico, istituzionale, associativo e dell’informazione (giornali e televisioni).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it-IT"/>
        </w:rPr>
        <w:t>Sarà una grande verifica, i professionisti che saranno presenti con le loro associazioni e saranno visibili per il loro numero e la loro organizzazione dimostreranno di esistere, di avere un ruolo e un peso nell’ambito delle professioni e di rivendicare a buon diritto il loro riconoscimento e la loro autonomia.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Il 5 maggio dalle ore 9 di mattina e sopratutto il pomeriggio dalle ore 15, quando ci sarà l’iniziativa dell’area sociale-educativa e sanitaria "Le professioni per il benessere e la qualità della vita" dovremo riempire la sala (800 posti) e tutti gli spazi disponibili, fisicamente e con il nostro materiale, per dimostrare concretamente la nostra esistenza e il nostro diritto al pieno riconosciment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E’ un’occasione che non possiamo manca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it-IT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Responsabile Area sociale/sanitaria Colap</w:t>
      </w:r>
    </w:p>
    <w:p>
      <w:pPr>
        <w:pStyle w:val="Normal"/>
        <w:autoSpaceDE w:val="false"/>
        <w:ind w:left="4440" w:hanging="0"/>
        <w:rPr>
          <w:rFonts w:ascii="Arial" w:hAnsi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ind w:left="4440" w:hanging="0"/>
        <w:rPr>
          <w:rFonts w:ascii="Arial" w:hAnsi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Avv. Giuseppe Montanini </w:t>
      </w:r>
    </w:p>
    <w:p>
      <w:pPr>
        <w:pStyle w:val="Normal"/>
        <w:autoSpaceDE w:val="false"/>
        <w:ind w:left="4440" w:hanging="0"/>
        <w:rPr>
          <w:rFonts w:ascii="Arial" w:hAnsi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ind w:left="4440" w:hanging="0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>----------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COME RAGGIUNGERE LA SEDE DEL CONVEGNO DEL COLAP DOMUS PACIS AURELIA CONVENTION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VIA DI TORREROSSA, 94 ROMA (ZONA AURELIA)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16"/>
          <w:szCs w:val="16"/>
          <w:lang w:val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PER CHI VIENE IN AUTO DALL'AUTOSTRAD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 xml:space="preserve">PRENDERE IL G.R.A. USCITA 1 AURELIA DIREZIONE AURELIO CENTRO S.PIETRO. PROSEGUIRE SULLA VIA AURELIA IN DIREZIONE ROMA FINCHE' NON SI ARRIVA AL PRIMO SEMAFORO IN CITTA'. APPENA PRIMA DEL SEMAFORO TENERE LA DESTRA E PRENDERE LA STRADA IN DISCESA , VIA AURELIA ANTICA. PROSEGUIRE FINO AL SEMAFORO DI INCROCIO CON VIA DI BRAVETTA, ANDARE DRITTI SU VIA AURELIA. DOPO 400-500 METRI CI SI TROVA AD UN INCROCIO TRA AURELIA ANTICA E VIA DI TORREROSSA (A SINISTRA). L'AURELIA CONVENTION CENTRE E' ALL'INCORCI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PER CHI VIENE COL TREN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 xml:space="preserve">A TERMINI PRENDERE LA METRO "A" DIREZIONE BATTISTINI. SCENDERE ALLA FERMATA CORNELIA USCITA CIRCONVALLAZIONE CORNELIA. DA QUI SI PUO' PROSEGUIRE A PIEDI IN CIRCA 15 MINUTI O PRENDERE I SEGUENTI AUTOBUS: 889 - 892 ENTRAMBI FERMANO SU VIA DI TORRE ROSSA.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Black" w:hAnsi="Arial Black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44:00Z</dcterms:created>
  <dc:creator>-</dc:creator>
  <dc:description/>
  <dc:language>en-US</dc:language>
  <cp:lastModifiedBy>-</cp:lastModifiedBy>
  <dcterms:modified xsi:type="dcterms:W3CDTF">2004-04-13T21:46:00Z</dcterms:modified>
  <cp:revision>1</cp:revision>
  <dc:subject/>
  <dc:title>    "ESSERCI PER CONTARE"</dc:title>
</cp:coreProperties>
</file>