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O RICHIESTO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UTO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OL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SA EDITRIC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ORU NAMIKO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L LIBRO COMPLETO DELLO SHIATS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DITERRANE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 CONSIGLIATI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TOMIA  E FISIOLOGI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UTO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OL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SA EDITRIC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I.A. KAPANDJ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ISIOLOGIA ARTICOLARE  3 VOLUM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OL. 1 ARTO SUPERIO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OL. 2 ARTO INFERIO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OL. TRONCO E RACHI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PARRESE EDITORE DEM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. DANIELS - C WORTINGHA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SAME DEL SISTEMA MUSCOLARE - TECNICHE DI ESPLORAZIONE CLINI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ERDUCI EDITO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OPPENFE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EUROLOGIA ORTOPEDI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ERDUCI EDITO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JOHN D. SPILLANE - JOHN A. SPILLA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TLANTE DI NEUROLOGIA CLINI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ICC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OTTKE - STILLWELL - LEHMAN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RATTATO DI TERAPIA FISICA E RIABILITAZIONE 2 VOLUM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VERDUCI EDITOR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ENRY O. KENDALL  FLORENCE P. KENDALL  GLADYS E. WADSWORT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 MUSCOLI - ESAME E STUDIO FUNZIONA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ICC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IZZETTI e CARUS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DICINA FISICA E RIABILITAZI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DILOMBARD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. FRIGNAN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 BENDAGGI FUNZIONAL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ICC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UTO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OL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SA EDITRIC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. CAILLI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L DOLORE SOMATICO 3 VOL.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IL DOLORE CERVICO-BRACHIA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 - IL DOLORE LOMBO -  SACRA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 - IL DOLORE SCAPOLO - OMERA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ONARDO ED. SCIENTIFICH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IUSEPPE MONAR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ACILITAZIONI NEUROMUSCOLARI PROPRIOCETTIVE (P.N.F.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CHENI, TECNICHE E APPLICAZIONE PRATI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BS SUD RO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UIGI CATTANE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MPENDIO DI ANATOMIA UMAN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NDUZZI EDITO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ET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TLANTE DI ANATOMIA UMAN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IBA - GEIGY EDIZION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ILAN KLI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TLANTE DI ANATOMIA UMAN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RANCO MUZZIO EDITO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 DI SHIATSU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UTO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OL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SA EDITRIC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OKUJIRO NAMIKO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HIATSU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A TERAPIA GIAPPONESE DI PRESSIONE DIGITA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DITERRANE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ORU NAMIKO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HIATSU + STRECH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DITERRANE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ORU NAMIKO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RAPIA SHIATS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DITERRANE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UDY R. PALOMBIN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CNICA PRATICA DELLO SHIATS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OCIETA' STAMPA SPORTIVA RO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 DI DISCIPLINE ORIENTALI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UTO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OL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SA EDITRIC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'ACCADEMIA DI MEDICINA DI MEDICINA TRADIZIONALE CINESE DI PECHIN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NUALE TEORICO PRATICO DI AGOPUNTUR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DITRICE LA CITTA' DEL SO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SUNAGA &amp; OHA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ZEN SHIATS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A TERAPIA SHIATSU SECONDO I PRINCIPI DELLO ZEN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DITERRANE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. SANTONI - W. OHA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LO SHIATS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CNICHE DI MANIPOLAZIONE PER IL RIEQUILIBRIO ENERGETICO DELL'ORGANISM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MEN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RANCO BOTTAL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NUALE DI SHIATS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XENIA EDIZION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ICHIO KU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L LIBRO DEL DO-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CNICHE ED ESERCIZI PER LOSVILUPPO FISICO, MENTALE E SPIRITUA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DITERRANE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JEAN FID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O-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NERGIA, SERENITA' E SALU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DITERRANE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JACQUES DE LANG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IL LIBRO DEL DO-I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CRO EDIZIONI (PERUGI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8" w:footer="567" w:bottom="87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E.S.A. - A.P.I.S.</w:t>
    </w:r>
  </w:p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ISTITUTO ITALIANO DI SHIATSU</w:t>
    </w:r>
  </w:p>
  <w:p>
    <w:pPr>
      <w:pStyle w:val="Normal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21T03:07:00Z</cp:lastPrinted>
  <cp:revision>0</cp:revision>
  <dc:subject/>
  <dc:title/>
</cp:coreProperties>
</file>