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473075</wp:posOffset>
                </wp:positionV>
                <wp:extent cx="4744720" cy="7439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743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minario Internazionale Shiat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rbedo-Svizz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5-26-27-28 maggio 2006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 la partecipazio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zutami Namikos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idente del Japan Shiatsu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uji Namikos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glio di Kazutami Namikos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ivo nel Japan Shiatsu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roshi Ao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. Affari Esteri Japan Shiatsu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CH"/>
                              </w:rPr>
                            </w:pPr>
                            <w:r>
                              <w:rPr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CH"/>
                              </w:rPr>
                            </w:pPr>
                            <w:r>
                              <w:rPr>
                                <w:lang w:val="it-CH"/>
                              </w:rPr>
                              <w:t>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CH"/>
                              </w:rPr>
                            </w:pPr>
                            <w:r>
                              <w:rPr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CH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it-C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it-CH"/>
                              </w:rPr>
                              <w:t xml:space="preserve">Maestro Akitomo Kobayash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CH"/>
                              </w:rPr>
                              <w:t>Mo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CH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CH"/>
                              </w:rPr>
                              <w:t>Japan Shiatsu College – Giapp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it-CH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CH"/>
                              </w:rPr>
                              <w:t>Maestro Shigeru Onoda</w:t>
                            </w:r>
                            <w:r>
                              <w:rPr>
                                <w:lang w:val="it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CH"/>
                              </w:rPr>
                              <w:t>Pres. Namikoshi Shiatsu Eur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CH"/>
                              </w:rPr>
                              <w:t>Dir. Escuela Japonesa de Shiatsu – Spa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it-CH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CH"/>
                              </w:rPr>
                            </w:pPr>
                            <w:r>
                              <w:rPr>
                                <w:b/>
                                <w:lang w:val="it-CH"/>
                              </w:rPr>
                              <w:t>Maestro Peter I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CH"/>
                              </w:rPr>
                              <w:t>Del. Associazione Svizzera Shiatsu (SGS-ASS)– Svizz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it-CH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CH"/>
                              </w:rPr>
                              <w:t>Maestro Douglas Gattini</w:t>
                            </w:r>
                            <w:r>
                              <w:rPr>
                                <w:lang w:val="it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CH"/>
                              </w:rPr>
                              <w:t>Pres. Federazione Italiana Shiatsu – 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it-CH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it-CH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it-CH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it-CH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  <w:lang w:val="it-CH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CH"/>
                              </w:rPr>
                              <w:t>con la collaborazione:  Associazione Club Camelia Giappones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CH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lang w:val="it-CH"/>
                              </w:rPr>
                            </w:pPr>
                            <w:r>
                              <w:rPr>
                                <w:b/>
                                <w:lang w:val="it-CH"/>
                              </w:rPr>
                              <w:t>organizzato 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it-CH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8"/>
                                <w:lang w:val="it-CH"/>
                              </w:rPr>
                            </w:pPr>
                            <w:r>
                              <w:rPr>
                                <w:sz w:val="18"/>
                                <w:lang w:val="it-CH"/>
                              </w:rPr>
                              <w:t>Associazione Svizzera Shiatsu metodo Namikoshi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  <w:lang w:val="it-CH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sz w:val="18"/>
                                <w:lang w:val="it-CH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it-CH"/>
                              </w:rPr>
                              <w:t>Via Temporive 24 – 6517 Arb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lang w:val="it-CH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lang w:val="it-CH"/>
                              </w:rPr>
                              <w:t xml:space="preserve">Tel. +41 91 829 34 12 - +41 91 751 17 58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6"/>
                                <w:szCs w:val="6"/>
                                <w:lang w:val="it-CH"/>
                              </w:rPr>
                            </w:pPr>
                            <w:r>
                              <w:rPr>
                                <w:b w:val="false"/>
                                <w:sz w:val="6"/>
                                <w:szCs w:val="6"/>
                                <w:lang w:val="it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585.8pt;mso-wrap-distance-left:9.05pt;mso-wrap-distance-right:9.05pt;mso-wrap-distance-top:0pt;mso-wrap-distance-bottom:0pt;margin-top:-37.2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minario Internazionale Shiat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rbedo-Svizz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25-26-27-28 maggio 2006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 la partecipazione 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zutami Namikos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sidente del Japan Shiatsu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uji Namikos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glio di Kazutami Namikos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tivo nel Japan Shiatsu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roshi Ao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s. Affari Esteri Japan Shiatsu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it-CH"/>
                        </w:rPr>
                      </w:pPr>
                      <w:r>
                        <w:rPr>
                          <w:sz w:val="18"/>
                          <w:szCs w:val="18"/>
                          <w:lang w:val="it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CH"/>
                        </w:rPr>
                      </w:pPr>
                      <w:r>
                        <w:rPr>
                          <w:lang w:val="it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CH"/>
                        </w:rPr>
                      </w:pPr>
                      <w:r>
                        <w:rPr>
                          <w:lang w:val="it-CH"/>
                        </w:rPr>
                        <w:t>INSEGN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CH"/>
                        </w:rPr>
                      </w:pPr>
                      <w:r>
                        <w:rPr>
                          <w:lang w:val="it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CH"/>
                        </w:rPr>
                      </w:pPr>
                      <w:r>
                        <w:rPr>
                          <w:rFonts w:eastAsia="Arial"/>
                          <w:b/>
                          <w:lang w:val="it-CH"/>
                        </w:rPr>
                        <w:t xml:space="preserve"> </w:t>
                      </w:r>
                      <w:r>
                        <w:rPr>
                          <w:b/>
                          <w:lang w:val="it-CH"/>
                        </w:rPr>
                        <w:t xml:space="preserve">Maestro Akitomo Kobayash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it-CH"/>
                        </w:rPr>
                        <w:t>Mo.</w:t>
                      </w:r>
                      <w:r>
                        <w:rPr>
                          <w:b/>
                          <w:sz w:val="18"/>
                          <w:szCs w:val="18"/>
                          <w:lang w:val="it-CH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it-CH"/>
                        </w:rPr>
                        <w:t>Japan Shiatsu College – Giapp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it-CH"/>
                        </w:rPr>
                      </w:pPr>
                      <w:r>
                        <w:rPr>
                          <w:sz w:val="12"/>
                          <w:szCs w:val="12"/>
                          <w:lang w:val="it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it-CH"/>
                        </w:rPr>
                        <w:t>Maestro Shigeru Onoda</w:t>
                      </w:r>
                      <w:r>
                        <w:rPr>
                          <w:lang w:val="it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it-CH"/>
                        </w:rPr>
                        <w:t>Pres. Namikoshi Shiatsu Euro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it-CH"/>
                        </w:rPr>
                      </w:pPr>
                      <w:r>
                        <w:rPr>
                          <w:sz w:val="18"/>
                          <w:szCs w:val="18"/>
                          <w:lang w:val="it-CH"/>
                        </w:rPr>
                        <w:t>Dir. Escuela Japonesa de Shiatsu – Spa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it-CH"/>
                        </w:rPr>
                      </w:pPr>
                      <w:r>
                        <w:rPr>
                          <w:sz w:val="12"/>
                          <w:szCs w:val="12"/>
                          <w:lang w:val="it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CH"/>
                        </w:rPr>
                      </w:pPr>
                      <w:r>
                        <w:rPr>
                          <w:b/>
                          <w:lang w:val="it-CH"/>
                        </w:rPr>
                        <w:t>Maestro Peter I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it-CH"/>
                        </w:rPr>
                      </w:pPr>
                      <w:r>
                        <w:rPr>
                          <w:sz w:val="18"/>
                          <w:szCs w:val="18"/>
                          <w:lang w:val="it-CH"/>
                        </w:rPr>
                        <w:t>Del. Associazione Svizzera Shiatsu (SGS-ASS)– Svizz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it-CH"/>
                        </w:rPr>
                      </w:pPr>
                      <w:r>
                        <w:rPr>
                          <w:sz w:val="12"/>
                          <w:szCs w:val="12"/>
                          <w:lang w:val="it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it-CH"/>
                        </w:rPr>
                        <w:t>Maestro Douglas Gattini</w:t>
                      </w:r>
                      <w:r>
                        <w:rPr>
                          <w:lang w:val="it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it-CH"/>
                        </w:rPr>
                      </w:pPr>
                      <w:r>
                        <w:rPr>
                          <w:sz w:val="18"/>
                          <w:szCs w:val="18"/>
                          <w:lang w:val="it-CH"/>
                        </w:rPr>
                        <w:t>Pres. Federazione Italiana Shiatsu – It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it-CH"/>
                        </w:rPr>
                      </w:pPr>
                      <w:r>
                        <w:rPr>
                          <w:sz w:val="8"/>
                          <w:szCs w:val="8"/>
                          <w:lang w:val="it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it-CH"/>
                        </w:rPr>
                      </w:pPr>
                      <w:r>
                        <w:rPr>
                          <w:sz w:val="8"/>
                          <w:szCs w:val="8"/>
                          <w:lang w:val="it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it-CH"/>
                        </w:rPr>
                      </w:pPr>
                      <w:r>
                        <w:rPr>
                          <w:sz w:val="12"/>
                          <w:szCs w:val="12"/>
                          <w:lang w:val="it-CH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it-CH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it-CH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jc w:val="center"/>
                        <w:rPr>
                          <w:sz w:val="18"/>
                          <w:szCs w:val="18"/>
                          <w:lang w:val="it-CH"/>
                        </w:rPr>
                      </w:pPr>
                      <w:r>
                        <w:rPr>
                          <w:sz w:val="18"/>
                          <w:szCs w:val="18"/>
                          <w:lang w:val="it-CH"/>
                        </w:rPr>
                        <w:t>con la collaborazione:  Associazione Club Camelia Giapponese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it-CH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it-CH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jc w:val="center"/>
                        <w:rPr>
                          <w:b/>
                          <w:b/>
                          <w:lang w:val="it-CH"/>
                        </w:rPr>
                      </w:pPr>
                      <w:r>
                        <w:rPr>
                          <w:b/>
                          <w:lang w:val="it-CH"/>
                        </w:rPr>
                        <w:t>organizzato da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it-CH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CH"/>
                        </w:rPr>
                      </w:r>
                    </w:p>
                    <w:p>
                      <w:pPr>
                        <w:pStyle w:val="Heading8"/>
                        <w:rPr>
                          <w:sz w:val="18"/>
                          <w:lang w:val="it-CH"/>
                        </w:rPr>
                      </w:pPr>
                      <w:r>
                        <w:rPr>
                          <w:sz w:val="18"/>
                          <w:lang w:val="it-CH"/>
                        </w:rPr>
                        <w:t>Associazione Svizzera Shiatsu metodo Namikoshi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sz w:val="6"/>
                          <w:szCs w:val="6"/>
                          <w:lang w:val="it-CH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  <w:lang w:val="it-CH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sz w:val="18"/>
                          <w:lang w:val="it-CH"/>
                        </w:rPr>
                      </w:pPr>
                      <w:r>
                        <w:rPr>
                          <w:b w:val="false"/>
                          <w:sz w:val="18"/>
                          <w:lang w:val="it-CH"/>
                        </w:rPr>
                        <w:t>Via Temporive 24 – 6517 Arb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  <w:lang w:val="it-CH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it-CH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 w:val="false"/>
                          <w:sz w:val="18"/>
                          <w:lang w:val="it-CH"/>
                        </w:rPr>
                        <w:t xml:space="preserve">Tel. +41 91 829 34 12 - +41 91 751 17 58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6"/>
                          <w:szCs w:val="6"/>
                          <w:lang w:val="it-CH"/>
                        </w:rPr>
                      </w:pPr>
                      <w:r>
                        <w:rPr>
                          <w:b w:val="false"/>
                          <w:sz w:val="6"/>
                          <w:szCs w:val="6"/>
                          <w:lang w:val="it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6170</wp:posOffset>
                </wp:positionH>
                <wp:positionV relativeFrom="paragraph">
                  <wp:posOffset>-459105</wp:posOffset>
                </wp:positionV>
                <wp:extent cx="4744720" cy="7418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741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4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gramm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  <w:tab w:val="left" w:pos="3060" w:leader="none"/>
                                <w:tab w:val="left" w:pos="3240" w:leader="none"/>
                              </w:tabs>
                              <w:ind w:left="3240" w:hanging="2832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9"/>
                                <w:szCs w:val="19"/>
                              </w:rPr>
                              <w:t>Giovedì 25 ma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08.30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09.00</w:t>
                              <w:tab/>
                              <w:t>Ritiro materiale didatt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09.00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09.20</w:t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Apertura seminario, saluto agli ospiti present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  <w:t>Saluto del Presidente Japan Shiatsu College Kazutami Namikos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418" w:hanging="1418"/>
                              <w:rPr>
                                <w:rFonts w:cs="Arial"/>
                                <w:sz w:val="18"/>
                                <w:szCs w:val="18"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  <w:lang w:val="it-CH"/>
                              </w:rPr>
                              <w:t>09.20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  <w:lang w:val="it-CH"/>
                              </w:rPr>
                              <w:t>11.00</w:t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it-CH"/>
                              </w:rPr>
                              <w:t xml:space="preserve">Mo. Akitomo Kobayashi –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it-CH"/>
                              </w:rPr>
                              <w:t>Periartrite scapolo-omer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1.00-11.30</w:t>
                              <w:tab/>
                              <w:t>Pau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1.30-13.00</w:t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it-CH"/>
                              </w:rPr>
                              <w:t xml:space="preserve">Mo. Akitomo Kobayashi -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it-CH"/>
                              </w:rPr>
                              <w:t>(continuazi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3.00-14.30</w:t>
                              <w:tab/>
                              <w:t>Pran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4.30-16.00</w:t>
                              <w:tab/>
                              <w:t xml:space="preserve">Mo. Shigeru Onoda -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Torcic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6.00-16.30</w:t>
                              <w:tab/>
                              <w:t>Pau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6.30-18.00</w:t>
                              <w:tab/>
                              <w:t>Mo. Shigeru Onoda -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(continuazi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center"/>
                              <w:rPr>
                                <w:rFonts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9"/>
                                <w:szCs w:val="19"/>
                              </w:rPr>
                              <w:t>Venerdì 26 maggio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center"/>
                              <w:rPr>
                                <w:rFonts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08.30-09.00</w:t>
                              <w:tab/>
                              <w:t>Ritiro materiale didatt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09.00-10.30</w:t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Cerimonia ufficiale: benvenuto, interventi: autorità, dirigenti associazioni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  <w:t>ospi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.30-11.00</w:t>
                              <w:tab/>
                              <w:t>Pau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hanging="1134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1.00-13.00</w:t>
                              <w:tab/>
                              <w:t>Mo. Peter Itin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</w:rPr>
                              <w:t>Equilibrare Vuoto-Pieno (Kyo-Jitsu) secondo Masunaga e con l’aiuto dei meridi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3.00-14.30</w:t>
                              <w:tab/>
                              <w:t>Pran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cs="Arial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14.30-16.00</w:t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Mo. Peter Itin 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sz w:val="18"/>
                                <w:szCs w:val="18"/>
                              </w:rPr>
                              <w:t>(continuazi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16.00-16.30</w:t>
                              <w:tab/>
                              <w:t>Pau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hanging="1134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>16.30-18.00</w:t>
                              <w:tab/>
                              <w:t xml:space="preserve">Mo. Douglas Gattini 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sz w:val="18"/>
                                <w:szCs w:val="18"/>
                              </w:rPr>
                              <w:t>Valutazione energetica e trattamento Shiatsu specifico sull’add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  <w:tab w:val="left" w:pos="2268" w:leader="none"/>
                              </w:tabs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  <w:tab w:val="left" w:pos="2268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9"/>
                                <w:szCs w:val="19"/>
                              </w:rPr>
                              <w:t>Sabato 27 magg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080" w:leader="none"/>
                                <w:tab w:val="left" w:pos="2268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9.00-10.30</w:t>
                              <w:tab/>
                              <w:t>Mo. Douglas Gattini (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continuazion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.30-11.00</w:t>
                              <w:tab/>
                              <w:t>Pau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418" w:hanging="1418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1.00-13.00</w:t>
                              <w:tab/>
                              <w:t>Mo. Shigeru Onoda -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Perpendicolarità e direzione delle pressioni nel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418" w:hanging="1418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ab/>
                              <w:t>tecniche avanz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3.00-14.30</w:t>
                              <w:tab/>
                              <w:t>Pran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4.30-16.00</w:t>
                              <w:tab/>
                              <w:t>Mo. Shigeru Onoda (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continuazi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6.00-16.30</w:t>
                              <w:tab/>
                              <w:t>Pausa allievi soci N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  <w:t>Termine giornata per tutti gli alt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hanging="1134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6.30-18.30</w:t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solo per associati Namikoshi Shiatsu Europa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ertificazione qualità delle pressioni e della tecnica base da parte del Mo. S. Onoda, pres. NSE con la presenza dei maestri del Japan Shiatsu College (per  terapisti scuole NS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9.45-20.30</w:t>
                              <w:tab/>
                              <w:t>Aperi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1.00……..</w:t>
                              <w:tab/>
                              <w:t>Cena comune</w:t>
                            </w:r>
                          </w:p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rFonts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9"/>
                                <w:szCs w:val="19"/>
                              </w:rPr>
                              <w:t>Domenica 28 maggio</w:t>
                            </w:r>
                          </w:p>
                          <w:p>
                            <w:pPr>
                              <w:pStyle w:val="Normal"/>
                              <w:ind w:firstLine="7"/>
                              <w:jc w:val="center"/>
                              <w:rPr>
                                <w:rFonts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"/>
                              <w:rPr>
                                <w:rFonts w:cs="Arial"/>
                                <w:sz w:val="18"/>
                                <w:szCs w:val="18"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it-CH"/>
                              </w:rPr>
                              <w:t>09.00-10.30</w:t>
                              <w:tab/>
                              <w:t>Mo. Akitomo Kobayashi – D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it-CH"/>
                              </w:rPr>
                              <w:t>isturbi all’articolazione del ginocch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it-CH"/>
                              </w:rPr>
                              <w:t>10.30-11.00</w:t>
                              <w:tab/>
                              <w:t>Pau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it-CH"/>
                              </w:rPr>
                              <w:t>11.00-12.30</w:t>
                              <w:tab/>
                              <w:t>Mo. Akitomo Kobayashi (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it-CH"/>
                              </w:rPr>
                              <w:t>continuazion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it-C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"/>
                              <w:rPr>
                                <w:rFonts w:cs="Arial"/>
                                <w:sz w:val="18"/>
                                <w:szCs w:val="18"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it-CH"/>
                              </w:rPr>
                              <w:t>12.30-13.30</w:t>
                              <w:tab/>
                              <w:t>Pausa lauto spunt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hanging="1127"/>
                              <w:rPr>
                                <w:rFonts w:cs="Arial"/>
                                <w:sz w:val="18"/>
                                <w:szCs w:val="18"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it-CH"/>
                              </w:rPr>
                              <w:t>13.30-14.30</w:t>
                              <w:tab/>
                              <w:t xml:space="preserve">Chiusura lavori: saluti da parte dei dirigenti associazioni e degli ospiti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hanging="1127"/>
                              <w:rPr>
                                <w:rFonts w:cs="Arial"/>
                                <w:sz w:val="16"/>
                                <w:szCs w:val="16"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it-CH"/>
                              </w:rPr>
                              <w:tab/>
                              <w:t>consegna attestati, fotografie fi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  <w:lang w:val="it-CH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lang w:val="it-CH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  <w:lang w:val="it-CH"/>
                              </w:rPr>
                              <w:t>Iscrizione: entro 30 marzo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0"/>
                                <w:szCs w:val="10"/>
                                <w:lang w:val="it-CH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0"/>
                                <w:szCs w:val="10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it-CH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CH"/>
                              </w:rPr>
                              <w:t xml:space="preserve">Informazioni e iscrizione </w:t>
                            </w: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  <w:lang w:val="it-CH"/>
                              </w:rPr>
                              <w:t xml:space="preserve">: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pacing w:val="20"/>
                                  <w:sz w:val="18"/>
                                  <w:szCs w:val="18"/>
                                  <w:lang w:val="it-CH"/>
                                </w:rPr>
                                <w:t>www.namikoshi.ch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it-CH"/>
                              </w:rPr>
                              <w:t xml:space="preserve">     tel. +41 91 859 09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it-CH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22"/>
                                <w:lang w:val="it-CH"/>
                              </w:rPr>
                            </w:pPr>
                            <w:r>
                              <w:rPr>
                                <w:sz w:val="12"/>
                                <w:szCs w:val="22"/>
                                <w:lang w:val="it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it-CH"/>
                              </w:rPr>
                            </w:pPr>
                            <w:r>
                              <w:rPr>
                                <w:szCs w:val="22"/>
                                <w:lang w:val="it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584.15pt;mso-wrap-distance-left:9.05pt;mso-wrap-distance-right:9.05pt;mso-wrap-distance-top:0pt;mso-wrap-distance-bottom:0pt;margin-top:-36.15pt;mso-position-vertical-relative:text;margin-left: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color w:val="C0C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pBdr>
                          <w:bottom w:val="single" w:sz="4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rogramm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  <w:tab w:val="left" w:pos="3060" w:leader="none"/>
                          <w:tab w:val="left" w:pos="3240" w:leader="none"/>
                        </w:tabs>
                        <w:ind w:left="3240" w:hanging="2832"/>
                        <w:jc w:val="center"/>
                        <w:rPr>
                          <w:rFonts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/>
                          <w:sz w:val="19"/>
                          <w:szCs w:val="19"/>
                        </w:rPr>
                        <w:t>Giovedì 25 mag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>08.30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>09.00</w:t>
                        <w:tab/>
                        <w:t>Ritiro materiale didatt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>09.00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>09.20</w:t>
                        <w:tab/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Apertura seminario, saluto agli ospiti present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ab/>
                        <w:t>Saluto del Presidente Japan Shiatsu College Kazutami Namikos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1418" w:hanging="1418"/>
                        <w:rPr>
                          <w:rFonts w:cs="Arial"/>
                          <w:sz w:val="18"/>
                          <w:szCs w:val="18"/>
                          <w:lang w:val="it-CH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  <w:lang w:val="it-CH"/>
                        </w:rPr>
                        <w:t>09.20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  <w:lang w:val="it-CH"/>
                        </w:rPr>
                        <w:t>11.00</w:t>
                        <w:tab/>
                      </w:r>
                      <w:r>
                        <w:rPr>
                          <w:rFonts w:cs="Arial"/>
                          <w:sz w:val="18"/>
                          <w:szCs w:val="18"/>
                          <w:lang w:val="it-CH"/>
                        </w:rPr>
                        <w:t xml:space="preserve">Mo. Akitomo Kobayashi –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it-CH"/>
                        </w:rPr>
                        <w:t>Periartrite scapolo-omer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1.00-11.30</w:t>
                        <w:tab/>
                        <w:t>Pau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1.30-13.00</w:t>
                        <w:tab/>
                      </w:r>
                      <w:r>
                        <w:rPr>
                          <w:rFonts w:cs="Arial"/>
                          <w:sz w:val="18"/>
                          <w:szCs w:val="18"/>
                          <w:lang w:val="it-CH"/>
                        </w:rPr>
                        <w:t xml:space="preserve">Mo. Akitomo Kobayashi -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it-CH"/>
                        </w:rPr>
                        <w:t>(continuazion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3.00-14.30</w:t>
                        <w:tab/>
                        <w:t>Pranz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4.30-16.00</w:t>
                        <w:tab/>
                        <w:t xml:space="preserve">Mo. Shigeru Onoda -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Torcicol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6.00-16.30</w:t>
                        <w:tab/>
                        <w:t>Pau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6.30-18.00</w:t>
                        <w:tab/>
                        <w:t>Mo. Shigeru Onoda -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(continuazion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jc w:val="center"/>
                        <w:rPr>
                          <w:rFonts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/>
                          <w:sz w:val="19"/>
                          <w:szCs w:val="19"/>
                        </w:rPr>
                        <w:t>Venerdì 26 maggio</w:t>
                      </w:r>
                    </w:p>
                    <w:p>
                      <w:pPr>
                        <w:pStyle w:val="Normal"/>
                        <w:ind w:left="1418" w:hanging="1418"/>
                        <w:jc w:val="center"/>
                        <w:rPr>
                          <w:rFonts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>08.30-09.00</w:t>
                        <w:tab/>
                        <w:t>Ritiro materiale didatt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>09.00-10.30</w:t>
                        <w:tab/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Cerimonia ufficiale: benvenuto, interventi: autorità, dirigenti associazioni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ab/>
                        <w:t>ospi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0.30-11.00</w:t>
                        <w:tab/>
                        <w:t>Pau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1134" w:hanging="1134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1.00-13.00</w:t>
                        <w:tab/>
                        <w:t>Mo. Peter Itin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iCs/>
                          <w:sz w:val="17"/>
                          <w:szCs w:val="17"/>
                        </w:rPr>
                        <w:t xml:space="preserve">- </w:t>
                      </w:r>
                      <w:r>
                        <w:rPr>
                          <w:rFonts w:cs="Arial"/>
                          <w:i/>
                          <w:iCs/>
                          <w:sz w:val="18"/>
                          <w:szCs w:val="18"/>
                        </w:rPr>
                        <w:t>Equilibrare Vuoto-Pieno (Kyo-Jitsu) secondo Masunaga e con l’aiuto dei meridia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3.00-14.30</w:t>
                        <w:tab/>
                        <w:t>Pranz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cs="Arial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>14.30-16.00</w:t>
                        <w:tab/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Mo. Peter Itin </w:t>
                      </w:r>
                      <w:r>
                        <w:rPr>
                          <w:rFonts w:cs="Arial"/>
                          <w:bCs/>
                          <w:i/>
                          <w:sz w:val="18"/>
                          <w:szCs w:val="18"/>
                        </w:rPr>
                        <w:t>(continuazion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>16.00-16.30</w:t>
                        <w:tab/>
                        <w:t>Pau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1134" w:hanging="1134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>16.30-18.00</w:t>
                        <w:tab/>
                        <w:t xml:space="preserve">Mo. Douglas Gattini </w:t>
                      </w:r>
                      <w:r>
                        <w:rPr>
                          <w:rFonts w:cs="Arial"/>
                          <w:bCs/>
                          <w:i/>
                          <w:sz w:val="18"/>
                          <w:szCs w:val="18"/>
                        </w:rPr>
                        <w:t>Valutazione energetica e trattamento Shiatsu specifico sull’addo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  <w:tab w:val="left" w:pos="2268" w:leader="none"/>
                        </w:tabs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  <w:tab w:val="left" w:pos="2268" w:leader="none"/>
                        </w:tabs>
                        <w:jc w:val="center"/>
                        <w:rPr>
                          <w:rFonts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/>
                          <w:sz w:val="19"/>
                          <w:szCs w:val="19"/>
                        </w:rPr>
                        <w:t>Sabato 27 magg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080" w:leader="none"/>
                          <w:tab w:val="left" w:pos="2268" w:leader="none"/>
                        </w:tabs>
                        <w:jc w:val="center"/>
                        <w:rPr>
                          <w:rFonts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09.00-10.30</w:t>
                        <w:tab/>
                        <w:t>Mo. Douglas Gattini (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continuazione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0.30-11.00</w:t>
                        <w:tab/>
                        <w:t>Pau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1418" w:hanging="1418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1.00-13.00</w:t>
                        <w:tab/>
                        <w:t>Mo. Shigeru Onoda -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Perpendicolarità e direzione delle pressioni nell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1418" w:hanging="1418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ab/>
                        <w:t>tecniche avanz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3.00-14.30</w:t>
                        <w:tab/>
                        <w:t>Pranz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4.30-16.00</w:t>
                        <w:tab/>
                        <w:t>Mo. Shigeru Onoda (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continuazion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6.00-16.30</w:t>
                        <w:tab/>
                        <w:t>Pausa allievi soci N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ab/>
                        <w:t>Termine giornata per tutti gli altr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1134" w:hanging="1134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6.30-18.30</w:t>
                        <w:tab/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solo per associati Namikoshi Shiatsu Europa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Certificazione qualità delle pressioni e della tecnica base da parte del Mo. S. Onoda, pres. NSE con la presenza dei maestri del Japan Shiatsu College (per  terapisti scuole NS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firstLine="7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19.45-20.30</w:t>
                        <w:tab/>
                        <w:t>Aperit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firstLine="7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21.00……..</w:t>
                        <w:tab/>
                        <w:t>Cena comune</w:t>
                      </w:r>
                    </w:p>
                    <w:p>
                      <w:pPr>
                        <w:pStyle w:val="Normal"/>
                        <w:ind w:firstLine="7"/>
                        <w:jc w:val="center"/>
                        <w:rPr>
                          <w:rFonts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7"/>
                        <w:jc w:val="center"/>
                        <w:rPr>
                          <w:rFonts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/>
                          <w:sz w:val="19"/>
                          <w:szCs w:val="19"/>
                        </w:rPr>
                        <w:t>Domenica 28 maggio</w:t>
                      </w:r>
                    </w:p>
                    <w:p>
                      <w:pPr>
                        <w:pStyle w:val="Normal"/>
                        <w:ind w:firstLine="7"/>
                        <w:jc w:val="center"/>
                        <w:rPr>
                          <w:rFonts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firstLine="7"/>
                        <w:rPr>
                          <w:rFonts w:cs="Arial"/>
                          <w:sz w:val="18"/>
                          <w:szCs w:val="18"/>
                          <w:lang w:val="it-CH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it-CH"/>
                        </w:rPr>
                        <w:t>09.00-10.30</w:t>
                        <w:tab/>
                        <w:t>Mo. Akitomo Kobayashi – D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it-CH"/>
                        </w:rPr>
                        <w:t>isturbi all’articolazione del ginocch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firstLine="7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it-CH"/>
                        </w:rPr>
                        <w:t>10.30-11.00</w:t>
                        <w:tab/>
                        <w:t>Pau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firstLine="7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it-CH"/>
                        </w:rPr>
                        <w:t>11.00-12.30</w:t>
                        <w:tab/>
                        <w:t>Mo. Akitomo Kobayashi (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it-CH"/>
                        </w:rPr>
                        <w:t>continuazione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it-CH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firstLine="7"/>
                        <w:rPr>
                          <w:rFonts w:cs="Arial"/>
                          <w:sz w:val="18"/>
                          <w:szCs w:val="18"/>
                          <w:lang w:val="it-CH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it-CH"/>
                        </w:rPr>
                        <w:t>12.30-13.30</w:t>
                        <w:tab/>
                        <w:t>Pausa lauto spunti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1134" w:hanging="1127"/>
                        <w:rPr>
                          <w:rFonts w:cs="Arial"/>
                          <w:sz w:val="18"/>
                          <w:szCs w:val="18"/>
                          <w:lang w:val="it-CH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it-CH"/>
                        </w:rPr>
                        <w:t>13.30-14.30</w:t>
                        <w:tab/>
                        <w:t xml:space="preserve">Chiusura lavori: saluti da parte dei dirigenti associazioni e degli ospiti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left="1134" w:hanging="1127"/>
                        <w:rPr>
                          <w:rFonts w:cs="Arial"/>
                          <w:sz w:val="16"/>
                          <w:szCs w:val="16"/>
                          <w:lang w:val="it-CH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it-CH"/>
                        </w:rPr>
                        <w:tab/>
                        <w:t>consegna attestati, fotografie fi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8"/>
                          <w:szCs w:val="8"/>
                          <w:lang w:val="it-CH"/>
                        </w:rPr>
                      </w:pPr>
                      <w:r>
                        <w:rPr>
                          <w:rFonts w:cs="Arial"/>
                          <w:sz w:val="8"/>
                          <w:szCs w:val="8"/>
                          <w:lang w:val="it-CH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b/>
                          <w:b/>
                          <w:sz w:val="6"/>
                          <w:szCs w:val="6"/>
                          <w:lang w:val="it-CH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it-CH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18"/>
                          <w:szCs w:val="18"/>
                          <w:lang w:val="it-CH"/>
                        </w:rPr>
                        <w:t>Iscrizione: entro 30 marzo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0"/>
                          <w:szCs w:val="10"/>
                          <w:lang w:val="it-CH"/>
                        </w:rPr>
                      </w:pPr>
                      <w:r>
                        <w:rPr>
                          <w:b/>
                          <w:spacing w:val="20"/>
                          <w:sz w:val="10"/>
                          <w:szCs w:val="10"/>
                          <w:lang w:val="it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it-CH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it-CH"/>
                        </w:rPr>
                        <w:t xml:space="preserve">Informazioni e iscrizione </w:t>
                      </w:r>
                      <w:r>
                        <w:rPr>
                          <w:b/>
                          <w:spacing w:val="20"/>
                          <w:sz w:val="18"/>
                          <w:szCs w:val="18"/>
                          <w:lang w:val="it-CH"/>
                        </w:rPr>
                        <w:t xml:space="preserve">:   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  <w:spacing w:val="20"/>
                            <w:sz w:val="18"/>
                            <w:szCs w:val="18"/>
                            <w:lang w:val="it-CH"/>
                          </w:rPr>
                          <w:t>www.namikoshi.ch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it-CH"/>
                        </w:rPr>
                        <w:t xml:space="preserve">     tel. +41 91 859 09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it-CH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it-CH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22"/>
                          <w:lang w:val="it-CH"/>
                        </w:rPr>
                      </w:pPr>
                      <w:r>
                        <w:rPr>
                          <w:sz w:val="12"/>
                          <w:szCs w:val="22"/>
                          <w:lang w:val="it-CH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it-CH"/>
                        </w:rPr>
                      </w:pPr>
                      <w:r>
                        <w:rPr>
                          <w:szCs w:val="22"/>
                          <w:lang w:val="it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CH" w:eastAsia="en-US"/>
        </w:rPr>
      </w:pPr>
      <w:r>
        <w:rPr>
          <w:lang w:val="it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352415</wp:posOffset>
                </wp:positionV>
                <wp:extent cx="775335" cy="594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501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60" r="-5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46.8pt;mso-wrap-distance-left:9.05pt;mso-wrap-distance-right:9.05pt;mso-wrap-distance-top:0pt;mso-wrap-distance-bottom:0pt;margin-top:421.4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501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60" r="-5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0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2365</wp:posOffset>
                </wp:positionH>
                <wp:positionV relativeFrom="paragraph">
                  <wp:posOffset>5464175</wp:posOffset>
                </wp:positionV>
                <wp:extent cx="725805" cy="600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321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47.3pt;mso-wrap-distance-left:9.05pt;mso-wrap-distance-right:9.05pt;mso-wrap-distance-top:0pt;mso-wrap-distance-bottom:0pt;margin-top:430.25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321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C0C0C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color w:val="C0C0C0"/>
    </w:rPr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amikoshi.ch/" TargetMode="External"/><Relationship Id="rId5" Type="http://schemas.openxmlformats.org/officeDocument/2006/relationships/hyperlink" Target="http://www.namikoshi.ch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0:33:00Z</dcterms:created>
  <dc:creator>L+R Ros</dc:creator>
  <dc:description/>
  <cp:keywords/>
  <dc:language>en-US</dc:language>
  <cp:lastModifiedBy>Dario Baranzini</cp:lastModifiedBy>
  <cp:lastPrinted>2006-02-06T11:04:00Z</cp:lastPrinted>
  <dcterms:modified xsi:type="dcterms:W3CDTF">2006-02-11T20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9248492</vt:r8>
  </property>
  <property fmtid="{D5CDD505-2E9C-101B-9397-08002B2CF9AE}" pid="3" name="_AuthorEmail">
    <vt:lpwstr>info@webros.ch</vt:lpwstr>
  </property>
  <property fmtid="{D5CDD505-2E9C-101B-9397-08002B2CF9AE}" pid="4" name="_AuthorEmailDisplayName">
    <vt:lpwstr>info@webros</vt:lpwstr>
  </property>
  <property fmtid="{D5CDD505-2E9C-101B-9397-08002B2CF9AE}" pid="5" name="_EmailSubject">
    <vt:lpwstr>2006.02.10,Programma A4</vt:lpwstr>
  </property>
  <property fmtid="{D5CDD505-2E9C-101B-9397-08002B2CF9AE}" pid="6" name="_PreviousAdHocReviewCycleID">
    <vt:r8>-1119822848</vt:r8>
  </property>
  <property fmtid="{D5CDD505-2E9C-101B-9397-08002B2CF9AE}" pid="7" name="_ReviewingToolsShownOnce">
    <vt:lpwstr/>
  </property>
</Properties>
</file>