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 w:bidi="ar-SA"/>
        </w:rPr>
      </w:pPr>
      <w:r>
        <w:rPr>
          <w:sz w:val="28"/>
          <w:szCs w:val="28"/>
          <w:lang w:val="it-IT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609975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SEMINARIO INTERNAZIONALE DI SHIAT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NAMIKOSHI – MASUNA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it-IT"/>
        </w:rPr>
        <w:t>STILI A CONFRONT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80"/>
          <w:sz w:val="24"/>
          <w:szCs w:val="24"/>
          <w:lang w:val="it-IT" w:eastAsia="ja-JP" w:bidi="ar-SA"/>
        </w:rPr>
      </w:pPr>
      <w:r>
        <w:rPr>
          <w:rFonts w:eastAsia="MS Mincho;ＭＳ 明朝" w:cs="Times New Roman" w:ascii="Times New Roman" w:hAnsi="Times New Roman"/>
          <w:color w:val="000080"/>
          <w:sz w:val="24"/>
          <w:szCs w:val="24"/>
          <w:lang w:val="it-IT" w:eastAsia="ja-JP" w:bidi="ar-SA"/>
        </w:rPr>
        <w:t>Un evento storico dove le grandi tradizioni Namikoshi e Masunaga sottoscrivono un manifesto comune sullo Shiatsu e si confrontano in un seminario pratico grazie ad illustri Maestri di entrambi gli stili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color w:val="FF0000"/>
          <w:sz w:val="16"/>
          <w:szCs w:val="16"/>
          <w:lang w:val="it-IT" w:eastAsia="ja-JP" w:bidi="ar-SA"/>
        </w:rPr>
      </w:pPr>
      <w:r>
        <w:rPr>
          <w:rFonts w:eastAsia="MS Mincho;ＭＳ 明朝" w:cs="Times New Roman" w:ascii="Times New Roman" w:hAnsi="Times New Roman"/>
          <w:b/>
          <w:color w:val="FF0000"/>
          <w:sz w:val="16"/>
          <w:szCs w:val="16"/>
          <w:lang w:val="it-IT" w:eastAsia="ja-JP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SABATO 24 NOVEMBRE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ità di S. Michele  - (fra Villa Doria Pamphili e S. Pietr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rizzo consigliato per chi arriva coi mezzi pubblici (Bus 982 da Piazza Risorgimento; per arrivare a P.zza Risorgimento Metro A)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Via Bessarione 3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er ch arriva in auto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Va Aurelia antica 1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 xml:space="preserve">Ore 9,00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pertura lavo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Presidenz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Kazutami Namikoshi (JSC), ), Françoise Bintz  (FFST),  Giuseppe Montanini (FIS), ), Shigeru Onoda (ESC), Roberto Taverna e Paola Frondoni (APIS), Fabio Zagato(FNSS)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ordinatore dei lavori  - Douglas Gattini Sensei (IA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9,30 – 11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 pressione”  - stile Namikoshi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Kazuhiko Fujita Sense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ssistenti: Shigeru Onoda Sensei, Kiyoshi Ikenaga Sensei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11,15 - 12,4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 pressione e l’utilizzo di gomiti, avambracci e ginocchia” - stili di derivazione Masunaga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abriella Poli Sensei e  Andreana Spinola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sistenti: Maria Silvia Parolin Sensei,  Giovanna Ipsevich Sensei, Marta Vedovato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Ore 12,45 – ore 15,00 Pausa Pranz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 xml:space="preserve">ore 15,00 – 16,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voro sulla colonna” stile di derivazione Masunag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aria Silvia Parolin Sensei    </w:t>
      </w:r>
    </w:p>
    <w:p>
      <w:pPr>
        <w:pStyle w:val="Normal"/>
        <w:spacing w:before="0" w:after="0"/>
        <w:rPr>
          <w:rFonts w:ascii="(Tipo di carattere testo asiati;Times New Roman" w:hAnsi="(Tipo di carattere testo asiati;Times New Roman" w:cs="(Tipo di carattere testo asiati;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ssistenti: Gabriella Poli Sensei, Andreana Spinola Sensei, Giovanna Ipsewich Sensei,  Marta 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24"/>
          <w:szCs w:val="24"/>
          <w:lang w:val="it-IT"/>
        </w:rPr>
        <w:t xml:space="preserve">Vedovato Sensei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16,45 – 18,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voro sulla colonna” - stile Namikosh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kitomo Kobayashi Sense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sistenti: Shigeru Onoda Sensei, Kiyoshi Ikenaga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SABATO SERA: ORE 21  CE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 cena avrà luogo al Ristorante Corsetti, sito nella suggestiva Piazza S. Cosimato in Trastevere. La quota a carico dei singoli partecipanti è di  euro  3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a prenotazione va fatta entro il 15 Novembre  con una  e-mail ai seguenti indiriz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PI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apis@apis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S:</w:t>
      </w:r>
      <w:r>
        <w:rPr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segreteriafis@galactica.it</w:t>
        </w:r>
      </w:hyperlink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NSS:</w:t>
      </w:r>
      <w:r>
        <w:rPr>
          <w:b/>
          <w:bCs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  <w:lang w:val="it-IT"/>
          </w:rPr>
          <w:t xml:space="preserve">info@fnss.it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DOMENICA 25 NOVEMBRE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9,00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Apertura lavo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siden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azutami Namikoshi (JSC), Françoise Bintz (FSF), Giuseppe Montanini (FIS), Shigeru Onoda (ESC), Roberto Taverna e Paola Frondoni (APIS), Fabio Zagato(FNS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ordinatore dei lavori - Douglas Gattini (IAS)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9,30 – 11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avoro su hara”  - stile di derivazione Masunaga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abio Zagato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sistenti: Maria Silvia Parolin Sensei, Antonio Gatti Sensei, Monica Zucchini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11,15 – 12,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voro su hara”  - stile Namikoshi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Yuji Namikoshi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ssistenti: Shigeru Onoda Sensei, Kiyoshi Ikenaga Sens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DOMENICA 25 novembre 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-   Pomeriggio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 xml:space="preserve">Ore 15,00 – 15,4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ltre i meridiani- i vasi straordinar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anni Pizzati Sensei   Franco Pasi Sensei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Ore 16,00 – 17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onclusione dei lavo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ile Namikoshi e stili di derivazione Masunaga diversità e convergenze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useppe Montanini Sensei  - Roberto Taverna Sense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ntervengono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ouglas Gattini, Paola Frondoni, Kazuhiko Fujita, Kiyoshi Ikenaga, Akitomo Kobayashi, Yuji Namikoshi, Shigeru Onoda, Maria Silvia Parolin, Gianni Pizzati, Gabriella Poli, Franco Pasi,  Andreana Spinola, Fabio Zaga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ore 17,30  Chiusur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dei lavori e consegna attestati da parte del Presidente del JSC Kazutami Namikoshi</w:t>
      </w:r>
    </w:p>
    <w:p>
      <w:pPr>
        <w:pStyle w:val="Normal"/>
        <w:spacing w:before="0" w:after="0"/>
        <w:rPr>
          <w:rFonts w:ascii="(Tipo di carattere testo asiati;Times New Roman" w:hAnsi="(Tipo di carattere testo asiati;Times New Roman" w:cs="(Tipo di carattere testo asiati;Times New Roman"/>
          <w:b/>
          <w:b/>
          <w:color w:val="FF0000"/>
          <w:sz w:val="16"/>
          <w:szCs w:val="16"/>
          <w:lang w:val="it-IT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olor w:val="FF0000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4083050" cy="413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a mappa dove è sita la Comunità di S. Michele in via Bessarione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ogo del Semina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E’possibile prenotare la maglietta del Convegno con e-mail agli indirizzi di cui sopra. Le magliette sono in numero limit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color w:val="000080"/>
          <w:lang w:val="it-IT"/>
        </w:rPr>
      </w:pPr>
      <w:r>
        <w:rPr>
          <w:color w:val="000080"/>
          <w:lang w:val="it-IT"/>
        </w:rPr>
        <w:t>ALLOGGIO nella stessa zona della sede del Convegno:</w:t>
        <w:br/>
        <w:t xml:space="preserve">• Istituto religioso Domus Vitellia - via Vitellia 95 – (06) 536028 – </w:t>
      </w:r>
      <w:hyperlink r:id="rId7">
        <w:r>
          <w:rPr>
            <w:rStyle w:val="InternetLink"/>
            <w:color w:val="000080"/>
            <w:lang w:val="it-IT"/>
          </w:rPr>
          <w:t>info@domusvitellia.it</w:t>
        </w:r>
      </w:hyperlink>
      <w:r>
        <w:rPr>
          <w:color w:val="000080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80"/>
          <w:lang w:val="it-IT"/>
        </w:rPr>
        <w:t>Chi è interessato può prenotare la camera direttamente dicendo che fa parte del gruppo Convegno shiatsu - Agenzia Motto Itali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s@apis.it" TargetMode="External"/><Relationship Id="rId4" Type="http://schemas.openxmlformats.org/officeDocument/2006/relationships/hyperlink" Target="mailto:segreteriafis@galactica.it" TargetMode="External"/><Relationship Id="rId5" Type="http://schemas.openxmlformats.org/officeDocument/2006/relationships/hyperlink" Target="mailto:info@fnss.it 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domusvitel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6:00Z</dcterms:created>
  <dc:creator>taverna</dc:creator>
  <dc:description/>
  <cp:keywords/>
  <dc:language>en-US</dc:language>
  <cp:lastModifiedBy>Commissione Europea rappes. in Italia - CSV.net</cp:lastModifiedBy>
  <cp:lastPrinted>2007-11-06T23:46:00Z</cp:lastPrinted>
  <dcterms:modified xsi:type="dcterms:W3CDTF">2007-11-14T07:21:00Z</dcterms:modified>
  <cp:revision>3</cp:revision>
  <dc:subject/>
  <dc:title>SABATO 24 NOVEMBRE     </dc:title>
</cp:coreProperties>
</file>